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ge">
              <wp:posOffset>688340</wp:posOffset>
            </wp:positionV>
            <wp:extent cx="1828800" cy="1828800"/>
            <wp:effectExtent l="0" t="0" r="0" b="0"/>
            <wp:wrapTight wrapText="bothSides">
              <wp:wrapPolygon edited="0">
                <wp:start x="9950" y="1028"/>
                <wp:lineTo x="8548" y="1103"/>
                <wp:lineTo x="5599" y="1841"/>
                <wp:lineTo x="5599" y="2207"/>
                <wp:lineTo x="5232" y="2357"/>
                <wp:lineTo x="2649" y="4421"/>
                <wp:lineTo x="1693" y="5747"/>
                <wp:lineTo x="1322" y="6335"/>
                <wp:lineTo x="1029" y="7295"/>
                <wp:lineTo x="512" y="9284"/>
                <wp:lineTo x="365" y="10538"/>
                <wp:lineTo x="512" y="11645"/>
                <wp:lineTo x="661" y="12824"/>
                <wp:lineTo x="1175" y="14150"/>
                <wp:lineTo x="1471" y="15257"/>
                <wp:lineTo x="2283" y="16288"/>
                <wp:lineTo x="3389" y="17467"/>
                <wp:lineTo x="4936" y="18649"/>
                <wp:lineTo x="7517" y="19828"/>
                <wp:lineTo x="8768" y="20122"/>
                <wp:lineTo x="8844" y="20122"/>
                <wp:lineTo x="12307" y="20122"/>
                <wp:lineTo x="12382" y="20122"/>
                <wp:lineTo x="13561" y="19828"/>
                <wp:lineTo x="15921" y="18869"/>
                <wp:lineTo x="17762" y="17467"/>
                <wp:lineTo x="18722" y="16288"/>
                <wp:lineTo x="19459" y="15184"/>
                <wp:lineTo x="19976" y="14003"/>
                <wp:lineTo x="20418" y="12824"/>
                <wp:lineTo x="20638" y="11645"/>
                <wp:lineTo x="20859" y="10538"/>
                <wp:lineTo x="20787" y="9802"/>
                <wp:lineTo x="20638" y="9284"/>
                <wp:lineTo x="20342" y="7958"/>
                <wp:lineTo x="19680" y="6410"/>
                <wp:lineTo x="18278" y="4421"/>
                <wp:lineTo x="17541" y="3683"/>
                <wp:lineTo x="15698" y="2207"/>
                <wp:lineTo x="15552" y="1841"/>
                <wp:lineTo x="12382" y="1103"/>
                <wp:lineTo x="11203" y="1028"/>
                <wp:lineTo x="9950" y="10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LÄGER meddelande NR  1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9pt;margin-top:10.35pt;width:161.55pt;height:112.45pt;mso-wrap-style:none;v-text-anchor:middle" type="_x0000_t172">
            <v:path textpathok="t"/>
            <v:textpath on="t" fitshape="t" string="  SOLLÄGER&#10;     2013" style="font-family:&quot;Arial svart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J ALLA SPÅRARSCOUTER ! 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 har börjat förberedelserna för det 40:e årets  S O L L Ä G E R  och inbju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>Er alla till en kul helg tillsamma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left="426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NÄR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2"/>
        </w:rPr>
        <w:t>Lördag och Söndag den 18-19 maj 201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VAR</w:t>
      </w:r>
      <w:r>
        <w:rPr>
          <w:rFonts w:cs="Comic Sans MS" w:ascii="Comic Sans MS" w:hAnsi="Comic Sans MS"/>
          <w:sz w:val="24"/>
        </w:rPr>
        <w:t>:</w:t>
        <w:tab/>
      </w:r>
      <w:r>
        <w:rPr>
          <w:rFonts w:cs="Comic Sans MS" w:ascii="Comic Sans MS" w:hAnsi="Comic Sans MS"/>
          <w:sz w:val="22"/>
        </w:rPr>
        <w:t>Karlsro Gård, Öxnered, Vänersborg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</w:t>
      </w:r>
    </w:p>
    <w:p>
      <w:pPr>
        <w:pStyle w:val="Normal"/>
        <w:tabs>
          <w:tab w:val="clear" w:pos="1304"/>
          <w:tab w:val="left" w:pos="2127" w:leader="none"/>
        </w:tabs>
        <w:ind w:left="2127" w:hanging="2127"/>
        <w:rPr/>
      </w:pPr>
      <w:r>
        <w:rPr>
          <w:rFonts w:cs="Comic Sans MS" w:ascii="Comic Sans MS" w:hAnsi="Comic Sans MS"/>
          <w:sz w:val="28"/>
        </w:rPr>
        <w:t>LOGI: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2"/>
        </w:rPr>
        <w:t>Vi har tillgång till 44 bäddar inomhus. Vi önskar att kårerna i</w:t>
        <w:br/>
        <w:t>väljer att sova i tält. Vid överbokning av inomhusbäddar kommer</w:t>
      </w:r>
    </w:p>
    <w:p>
      <w:pPr>
        <w:pStyle w:val="Normal"/>
        <w:tabs>
          <w:tab w:val="clear" w:pos="1304"/>
          <w:tab w:val="left" w:pos="2127" w:leader="none"/>
        </w:tabs>
        <w:ind w:left="2127" w:hanging="21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ägerstaben att fördela platserna med hänsyn till behov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Comic Sans MS" w:ascii="Comic Sans MS" w:hAnsi="Comic Sans MS"/>
          <w:sz w:val="28"/>
        </w:rPr>
        <w:t>PROGRAM</w:t>
      </w:r>
      <w:r>
        <w:rPr>
          <w:rFonts w:cs="Comic Sans MS" w:ascii="Comic Sans MS" w:hAnsi="Comic Sans MS"/>
          <w:sz w:val="24"/>
        </w:rPr>
        <w:t>:</w:t>
        <w:tab/>
      </w:r>
      <w:r>
        <w:rPr>
          <w:rFonts w:cs="Comic Sans MS" w:ascii="Comic Sans MS" w:hAnsi="Comic Sans MS"/>
          <w:sz w:val="22"/>
        </w:rPr>
        <w:t>Spår i skog och mark, lekar, lägerbål och mat förstås.</w:t>
      </w:r>
      <w:r>
        <w:rPr>
          <w:rFonts w:cs="Comic Sans MS" w:ascii="Comic Sans MS" w:hAnsi="Comic Sans MS"/>
          <w:sz w:val="24"/>
        </w:rPr>
        <w:t xml:space="preserve">  </w:t>
        <w:tab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2"/>
        </w:rPr>
        <w:t>Dessutom tävlar vi om ett vandringspris</w:t>
      </w:r>
      <w:r>
        <w:rPr>
          <w:rFonts w:cs="Comic Sans MS" w:ascii="Comic Sans MS" w:hAnsi="Comic Sans MS"/>
          <w:sz w:val="24"/>
        </w:rPr>
        <w:t xml:space="preserve">.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2127" w:right="-567" w:hanging="2127"/>
        <w:rPr/>
      </w:pPr>
      <w:r>
        <w:rPr>
          <w:rFonts w:cs="Comic Sans MS" w:ascii="Comic Sans MS" w:hAnsi="Comic Sans MS"/>
          <w:sz w:val="28"/>
        </w:rPr>
        <w:t>KOSTNAD</w:t>
      </w:r>
      <w:r>
        <w:rPr>
          <w:rFonts w:cs="Comic Sans MS" w:ascii="Comic Sans MS" w:hAnsi="Comic Sans MS"/>
          <w:sz w:val="24"/>
        </w:rPr>
        <w:t>:</w:t>
        <w:tab/>
      </w:r>
      <w:r>
        <w:rPr>
          <w:rFonts w:cs="Comic Sans MS" w:ascii="Comic Sans MS" w:hAnsi="Comic Sans MS"/>
          <w:sz w:val="22"/>
        </w:rPr>
        <w:t>Lägeravgift : Spårar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2"/>
        </w:rPr>
        <w:t xml:space="preserve"> 200:- (inomhus), 140:- (i tält)</w:t>
      </w:r>
    </w:p>
    <w:p>
      <w:pPr>
        <w:pStyle w:val="Normal"/>
        <w:ind w:left="212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dare och föräldrar 100:-, Småsyskon gratis </w:t>
        <w:br/>
        <w:t>Lägeravgiften betalas in till respektive kår i förskott</w:t>
      </w:r>
    </w:p>
    <w:p>
      <w:pPr>
        <w:pStyle w:val="Normal"/>
        <w:tabs>
          <w:tab w:val="clear" w:pos="1304"/>
          <w:tab w:val="left" w:pos="2127" w:leader="none"/>
        </w:tabs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nmälan lämnas till ledare i kåren</w:t>
      </w:r>
    </w:p>
    <w:p>
      <w:pPr>
        <w:pStyle w:val="Normal"/>
        <w:tabs>
          <w:tab w:val="clear" w:pos="1304"/>
          <w:tab w:val="left" w:pos="212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SISTA</w:t>
      </w:r>
      <w:r>
        <w:rPr>
          <w:rFonts w:cs="Comic Sans MS" w:ascii="Comic Sans MS" w:hAnsi="Comic Sans MS"/>
          <w:sz w:val="22"/>
        </w:rPr>
        <w:t xml:space="preserve"> anmälningsdag  </w:t>
      </w:r>
      <w:r>
        <w:rPr>
          <w:rFonts w:cs="Comic Sans MS" w:ascii="Comic Sans MS" w:hAnsi="Comic Sans MS"/>
          <w:sz w:val="22"/>
          <w:u w:val="single"/>
        </w:rPr>
        <w:t>FREDAGEN DEN 19 APRIL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FÖRÄLDRAR</w:t>
      </w:r>
      <w:r>
        <w:rPr>
          <w:rFonts w:cs="Comic Sans MS" w:ascii="Comic Sans MS" w:hAnsi="Comic Sans MS"/>
          <w:sz w:val="24"/>
        </w:rPr>
        <w:t xml:space="preserve">:    </w:t>
      </w:r>
      <w:r>
        <w:rPr>
          <w:rFonts w:cs="Comic Sans MS" w:ascii="Comic Sans MS" w:hAnsi="Comic Sans MS"/>
          <w:sz w:val="22"/>
        </w:rPr>
        <w:t>Vi är i stort behov av Er medverkan på lägret, såsom funktionärer och kökspersonal. Kanske följa med patrullen vid behov.</w:t>
      </w:r>
    </w:p>
    <w:p>
      <w:pPr>
        <w:pStyle w:val="Normal"/>
        <w:ind w:right="-14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 återkommer med mer info för alla anmälda i lägermeddelande nr 2 under vecka 1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mäla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n son/dotter………………………………………….  får åka på läger. Tillhör scoutkår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fon till förälder som är hemma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n som förälder/ar åka med på lägret       ja     nej      ev medföljande syskon   …....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Kryssa i om du ska ha vegetariskt kost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0" w:name="__Fieldmark__0_2863200247"/>
      <w:bookmarkStart w:id="1" w:name="__Fieldmark__0_2863200247"/>
      <w:bookmarkEnd w:id="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</w:t>
        <w:tab/>
        <w:tab/>
        <w:t xml:space="preserve">       och ålder  ..............</w:t>
      </w:r>
    </w:p>
    <w:p>
      <w:pPr>
        <w:pStyle w:val="Heading2"/>
        <w:rPr>
          <w:sz w:val="24"/>
        </w:rPr>
      </w:pPr>
      <w:r>
        <w:rPr>
          <w:sz w:val="24"/>
        </w:rPr>
        <w:t xml:space="preserve">Ni som har matallergier och behöver någon form av specialmat: </w:t>
      </w:r>
    </w:p>
    <w:p>
      <w:pPr>
        <w:pStyle w:val="Heading2"/>
        <w:rPr/>
      </w:pPr>
      <w:r>
        <w:rPr>
          <w:sz w:val="24"/>
        </w:rPr>
        <w:t xml:space="preserve">Vi vill att ni skickar mail till </w:t>
      </w:r>
      <w:hyperlink r:id="rId3">
        <w:r>
          <w:rPr>
            <w:rStyle w:val="InternetLink"/>
            <w:sz w:val="24"/>
          </w:rPr>
          <w:t>sollager2013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ålsmans underskrift………………………………………</w:t>
      </w:r>
    </w:p>
    <w:sectPr>
      <w:type w:val="nextPage"/>
      <w:pgSz w:w="11906" w:h="16838"/>
      <w:pgMar w:left="1418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lager20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22:00Z</dcterms:created>
  <dc:creator>Kjell Hemlingberg</dc:creator>
  <dc:description/>
  <cp:keywords/>
  <dc:language>en-US</dc:language>
  <cp:lastModifiedBy>Björn Sikström</cp:lastModifiedBy>
  <cp:lastPrinted>2007-03-11T17:21:00Z</cp:lastPrinted>
  <dcterms:modified xsi:type="dcterms:W3CDTF">2013-04-02T12:14:00Z</dcterms:modified>
  <cp:revision>19</cp:revision>
  <dc:subject/>
  <dc:title/>
</cp:coreProperties>
</file>